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5 Νοεμβρίου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10:00 – 18:3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6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ο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ΔΗΜΟΤΙΚΟ ΣΧΟΛΕΙΟ ΡΟΔΟΥ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ΡΟΔΟΣ</w:t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:00 –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:00 – 12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ροβλήματα εκμάθησης της Ελληνικής ως δεύτερης γλώσσας και διδακτικές παρεμβάσει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Ελένη Αγαθοπούλου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 – 12: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ιάννα Τηλιοπούλου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:45 – 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: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 xml:space="preserve">Μορφολογική ενημερότητα στην Ελληνική ως δεύτερη γλώσσα: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αρατηρήσεις στη διδακτική του επιθέτου και της γραμματικής συμφωνία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Κώστας Κακαρίκος &amp; Έφη Κοντοκώστα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:45 – 15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00 – 16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 – 16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αρουσίαση γλωσσοδιδακτικού υλικού για τις Τάξεις Υποδοχή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Γιάννης Φραγκιαδάκης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7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Βιβή Ανθοπούλου &amp; </w:t>
            </w:r>
            <w:r>
              <w:rPr>
                <w:rFonts w:cs="Verdana" w:ascii="Verdana" w:hAnsi="Verdana"/>
                <w:bCs/>
              </w:rPr>
              <w:t>Χριστίνα Κατσάρου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7:30 – 18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ζήτηση - Παρεμβάσεις από τους εκπαιδευτικού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Ελένη Αγαθοπούλου, </w:t>
      </w:r>
      <w:r>
        <w:rPr>
          <w:rFonts w:cs="Verdana" w:ascii="Verdana" w:hAnsi="Verdana"/>
          <w:sz w:val="20"/>
          <w:szCs w:val="20"/>
        </w:rPr>
        <w:t>Επίκουρη καθηγήτρια Εφαρμοσμένης Γλωσσολογίας, Τμήμα Αγγλικής Γλώσσας και Φιλολογίας, Α.Π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αριάννα Τηλιοπούλου, </w:t>
      </w:r>
      <w:r>
        <w:rPr>
          <w:rFonts w:cs="Verdana" w:ascii="Verdana" w:hAnsi="Verdana"/>
          <w:bCs/>
          <w:sz w:val="20"/>
          <w:szCs w:val="20"/>
        </w:rPr>
        <w:t>Δρ. Γλωσσολογ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Γιάννης Φραγκιαδάκης, </w:t>
      </w:r>
      <w:r>
        <w:rPr>
          <w:rFonts w:eastAsia="Calibri" w:cs="TimesNewRomanPSMT" w:ascii="Verdana" w:hAnsi="Verdana"/>
          <w:sz w:val="20"/>
          <w:szCs w:val="20"/>
        </w:rPr>
        <w:t>ΜΑ στη Διδασκαλία της Ελληνικής ως δεύτερης/ξένης γλώσσ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yle11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05:00Z</dcterms:created>
  <dc:creator>ΧΡΙΣΤΙΝΑ ΜΙΛΕΣΗ</dc:creator>
  <dc:description/>
  <cp:keywords/>
  <dc:language>en-US</dc:language>
  <cp:lastModifiedBy>Vivy Anthopoulou</cp:lastModifiedBy>
  <cp:lastPrinted>2009-10-19T11:05:00Z</cp:lastPrinted>
  <dcterms:modified xsi:type="dcterms:W3CDTF">2011-10-30T19:05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